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dnia……………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ŚWIADCZENIE O POSIADANIU UPRAWNIEŃ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.: Przebudowa, rozbudowa i nadbudowa istniejących obiektów Zespołu Opieki Zdrowotnej w Brodnicy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że osoby, który będą uczestniczyć w wykonywaniu przedmiotowego zamówienia posiadają wymagane uprawnienia.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podpis osoby uprawnionej do reprezentacji Wykonawc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stazystaze</dc:creator>
  <dc:description/>
  <dc:language>en-US</dc:language>
  <cp:lastModifiedBy>stazystaze</cp:lastModifiedBy>
  <dcterms:modified xsi:type="dcterms:W3CDTF">2014-04-23T10:36:00Z</dcterms:modified>
  <cp:revision>5</cp:revision>
  <dc:subject/>
  <dc:title>Załącznik nr 6</dc:title>
</cp:coreProperties>
</file>